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к протоколу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заседания аттестационной комиссии</w:t>
      </w:r>
    </w:p>
    <w:p>
      <w:pPr>
        <w:pStyle w:val="Normal"/>
        <w:jc w:val="right"/>
        <w:rPr/>
      </w:pPr>
      <w:r>
        <w:rPr/>
        <w:t>министерства образования и нау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</w:t>
      </w:r>
      <w:r>
        <w:rPr/>
        <w:t xml:space="preserve">от 22.06.17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(отдельная образовательная организация, реализующая адаптированны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общеобразовательные программы)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редмет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74"/>
        <w:gridCol w:w="3282"/>
        <w:gridCol w:w="7654"/>
        <w:gridCol w:w="1042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освоения обучающимися образовательных программ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2"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аблица с указанием классов, в которых работал учитель в межаттестационный период, отражающая успеваемость и качество обучения по предмету(ам)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1)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личие положительной динамики успеваемости и качества знаний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оложительная динамика качества знаний при успеваемости 100%; качество не ниже 30%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Положительная динамика качества знаний при успеваемости 100%; качество не ниже 40%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сихолого-педагогической диагностики развития обучающих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для учителей, работающих по адаптированным основным общеобразователь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граммам для обучающихся с умственной отсталостью)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 Результаты психолого-педагогической диагностики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класс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 таблицах, графиках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 краткими обобщающими выводами аттестуемого 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дведением итогов в процента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заверенные руководителем образовательной организации (ОО)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Имеют стабильные положительные показатели динамики развития до 40% обучающихся;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/>
            </w:pPr>
            <w:r>
              <w:rPr/>
              <w:t xml:space="preserve">2.3. Имеют стабильные положительные показатели динамики развития до 60% обучающихся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Имеют стабильные положительные показатели динамики развития до 80% обучающихс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коррекционной деятельност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 Копии образовательных коррекционно-развивающих программ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на класс, на каждого обучающегося класса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разработанных и используемых учителем в учебном процесс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 Результаты коррекционной деятельност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в таблицах, графиках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 краткими обобщающими выводами аттестуемого 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дведением итогов в процента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заверенные руководителем ОО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sz w:val="24"/>
              </w:rPr>
              <w:t xml:space="preserve">Представил(а) программы и результаты диагностики, подтверждающие позитивную динамику результатов обучения  предмету у 30-4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</w:rPr>
              <w:t xml:space="preserve"> класса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ИЛ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ля учителей, работающих по адаптированным основным общеобразователь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ограммам для обучающихся с умственной отсталостью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Представил(а) программы и результаты диагностики, подтверждающие стабильные результаты обучения  предмет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бучающихся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  класса</w:t>
            </w:r>
            <w:r>
              <w:rPr>
                <w:rFonts w:cs="Times New Roman" w:ascii="Times New Roman" w:hAnsi="Times New Roman"/>
                <w:i/>
                <w:sz w:val="24"/>
              </w:rPr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3. Представил(а) программы и результаты диагностики, подтверждающие позитивную динамику результатов обучения предмету у 40-6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</w:rPr>
              <w:t xml:space="preserve"> класса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ИЛ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ля учителей, работающих по адаптированным основным общеобразователь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ограммам для обучающихся с умственной отсталостью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редставил(а) программы и результаты диагностики, подтверждающие позитивную динамику результатов обучения  предмету у 15%-20%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ихся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 класса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4. Представил(а) программы и результаты диагностики, подтверждающие позитивную динамику результатов обучения предмету более чем у 6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</w:rPr>
              <w:t xml:space="preserve"> класса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ИЛ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ля учителей, работающих по адаптированным основным общеобразователь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ограммам для обучающихся с умственной отсталостью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Представил(а) программы и результаты диагностики, подтверждающие позитивную динамику результатов обучения предмету более чем у 20%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ихся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 класса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административных взысканий, обоснованных жалоб от участников образовательных отношен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ОО о наличии или отсутствии административных взысканий, обоснованных жалоб от участников образовательных отношений (Приложение 2)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тсутствие в межаттестационный период административных взысканий, обоснованных жалоб от участников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. Наличие административных взысканий, обоснованных жалоб от участников образовательных отношений / Отсутствие документов в данном показате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60"/>
        <w:gridCol w:w="4037"/>
        <w:gridCol w:w="7400"/>
        <w:gridCol w:w="871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внеурочной деятельности обучающихся по предмету(ам) (результаты участия обучающихся в олимпиадах, конкурсах, конференциях и т.д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</w:rPr>
              <w:t>1. Таблица, отражающая результаты участия обучающихся в мероприятиях разных уровней (Приложение 3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. Копии документов, подтверждающих </w:t>
            </w:r>
            <w:r>
              <w:rPr>
                <w:bCs/>
              </w:rPr>
              <w:t>результаты внеурочной деятельности обучающихся</w:t>
            </w:r>
            <w:r>
              <w:rPr>
                <w:bCs/>
                <w:iCs/>
              </w:rPr>
              <w:t xml:space="preserve"> (грамоты обучающихся; благодарственные письма и грамоты, полученные учителем за подготовку учащихся к олимпиадам, конкурсам, конференциям)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/ представлены результаты внеурочной деятельности не по предмет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Обучающиеся становятся участниками, победителями/призерами </w:t>
            </w:r>
            <w:r>
              <w:rPr>
                <w:u w:val="single"/>
              </w:rPr>
              <w:t>дистанционных</w:t>
            </w:r>
            <w:r>
              <w:rPr/>
              <w:t xml:space="preserve"> олимпиад/конкурсов всероссийского или международного уровня, ежегодно принимают участие в общешкольных учебно-предметных мероприятиях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Обучающиеся становятся призерами в общешкольных учебно-предметных мероприятиях и (или) принимают участие на в мероприятиях уровне район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/>
            </w:pPr>
            <w:r>
              <w:rPr/>
              <w:t>1.4. Обучающиеся становятся призерами в учебно-предметных мероприятиях на уровне района, города (округа).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 - обучающиеся становятся призерами в учебно-предметных мероприятиях на региональном уровн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960"/>
        <w:gridCol w:w="7740"/>
        <w:gridCol w:w="87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lang w:eastAsia="en-US"/>
              </w:rPr>
              <w:t>1.</w:t>
            </w:r>
            <w:r>
              <w:rPr/>
              <w:t xml:space="preserve"> Копии документов установленного образца / прямая ссылка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правка руководителя ОО / копия приказа; копия программы семинара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«открытого» мероприятия на уровне образовательной организации или выше уровня образовательной организации;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ямая ссылка на Интернет-ресурс, содержащий информацию об «открытом» мероприяти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 и имеет опыт проведения «открытых» мероприятий с использованием новых образователь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 и имеет опыт проведения «открытых» мероприятий с использованием новых образователь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 и 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транслирования в педагогических коллективах опыта практических результатов своей профессиональной деятельности,  участия в работе методических объединений педагогических рабо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и документов, подтверждающих </w:t>
            </w:r>
            <w:r>
              <w:rPr>
                <w:u w:val="single"/>
              </w:rPr>
              <w:t>факт транслирования</w:t>
            </w:r>
            <w:r>
              <w:rPr/>
              <w:t xml:space="preserve"> учителем опыта практических результатов своей профессиональной деятельности в педагогических коллективах, участия в работе методического объединения педагогических работников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равка руководителя ОО, подтверждающая результат участия аттестуемого учителя в реализации образовательных программ экспериментальных площадок, лабораторий, ресурсных центров.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/ представлены результаты не по заявленной аттестуемым педагогом должности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Ежегодно выступает на педсоветах, семинарах, круглых столах, заседаниях методических объединений педагогических работников на уровне ОО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Ежегодно выступает на педсоветах, семинарах, круглых столах, заседаниях методических объединений педагогических работников на уровне ОО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еет опыт выступ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аучно-практических конференциях, семинарах, секциях, круглых столах, заседаниях методических объединен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городском (окружном) 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Ежегодно выступает на педсоветах, семинарах, круглых столах, заседаниях методических объединений педагогических работников на уровне ОО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л(а) на научно-практических конференциях, семинарах, секциях, круглых столах, заседаниях методических объединен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городском (окружном)  уров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а - выступает на мероприятиях регионального, всероссийского, международного уровня (очное участие)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1 балл – материалы по итогам выступления на научно-практических конференциях, семинарах, секциях, круглых столах опубликованы в печатных изданиях; 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– активно участвует в реализации образовательных программ экспериментальных площадок, лабораторий, ресурсных центров.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3938"/>
        <w:gridCol w:w="7740"/>
        <w:gridCol w:w="105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профессиональных конкурсах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Копии документов, подтверждающих,  результаты участия в профессиональных конкурс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Является победителем/призёром конкурса профессионального мастерства в ОО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 Является  победителем/призёром  городского (регионального) конкурса образовательных и воспитательных програм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 Является  победителем/призёром  всероссийского конкурса образовательных и воспитательных програм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участие в жюри (оргкомитетах)  конкурсов, в работе творческих групп, в работе  консилиумов и т.п.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аблица, подтверждающая профессиональную активность педагогического работника в межаттестационный период (Приложение 4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пии документов, подтверждающи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я аттестуемого учителя в жюри (оргкомитетах)  конкурсов, в работе творческих групп, в работе  консилиумов и т.п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Участвует в мероприятиях на уровне ОО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Участвует в мероприятиях районного, городского (окружного) уровн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Участвует в мероприятиях регионального уровн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 -  19 баллов и выш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 -  17 баллов и выш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</w:t>
      </w:r>
      <w:r>
        <w:rPr>
          <w:b/>
          <w:bCs/>
        </w:rPr>
        <w:t xml:space="preserve"> деятельност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Ф.И.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Ф.И.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экспертизы_________________________ </w:t>
      </w:r>
    </w:p>
    <w:sectPr>
      <w:footnotePr>
        <w:numFmt w:val="decimal"/>
      </w:footnote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й показатель </w:t>
      </w:r>
      <w:r>
        <w:rPr>
          <w:u w:val="single"/>
        </w:rPr>
        <w:t>не представляют учителя</w:t>
      </w:r>
      <w:r>
        <w:rPr/>
        <w:t>, работающие</w:t>
      </w:r>
      <w:r>
        <w:rPr>
          <w:b/>
          <w:i/>
          <w:sz w:val="24"/>
          <w:szCs w:val="24"/>
        </w:rPr>
        <w:t xml:space="preserve"> </w:t>
      </w:r>
      <w:r>
        <w:rPr/>
        <w:t xml:space="preserve">по адаптированным основным общеобразовательным </w:t>
      </w:r>
      <w:r>
        <w:rPr>
          <w:u w:val="single"/>
        </w:rPr>
        <w:t>программам для обучающихся с умственной отсталость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цениваются либо результаты очного участия аттестуемого педагога в профессиональных конкурсах, либо результаты участия в заочных конкурсах, проводимых органами управления образования 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Пользователь</cp:lastModifiedBy>
  <cp:lastPrinted>2017-02-28T10:41:00Z</cp:lastPrinted>
  <dcterms:modified xsi:type="dcterms:W3CDTF">2017-08-24T07:23:00Z</dcterms:modified>
  <cp:revision>63</cp:revision>
  <dc:subject/>
  <dc:title>Структура портфолио педагогического работника</dc:title>
</cp:coreProperties>
</file>